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2 szt. gat. brzoza, zakrzewień liściastych (wiklina) o pow. 0,1 ha – działka nr 217 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03 ha – działka nr 233  obręb Jeleń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03 ha – działka nr 241  obręb Jeleń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2T10:30:00Z</dcterms:modified>
  <cp:revision>263</cp:revision>
  <dc:subject/>
  <dc:title/>
</cp:coreProperties>
</file>